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Mistrzostwa Warszawy klas regatowych       Memoriał Macieja Szosta</w:t>
      </w:r>
    </w:p>
    <w:p>
      <w:pPr>
        <w:pStyle w:val="Zwykyteks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Zwykyteks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poręt. 20-21 października 2012 roku</w:t>
        <w:br/>
      </w:r>
    </w:p>
    <w:p>
      <w:pPr>
        <w:pStyle w:val="Zwykyteks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WIADOMIENIE O REGATACH</w:t>
      </w:r>
    </w:p>
    <w:p>
      <w:pPr>
        <w:pStyle w:val="Zwykyteks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 ORGANIZATOR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1.1 Organizatorem regat jest Międzyszkolny K.S Spójnia Warszawa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1.2 Regaty będą rozgrywane na akwenie Jeziora Zegrzyńskiego w dniach 20-21.10.2012r.</w:t>
      </w:r>
    </w:p>
    <w:p>
      <w:pPr>
        <w:pStyle w:val="Zwykyteks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 PRZEPISY </w:t>
      </w:r>
    </w:p>
    <w:p>
      <w:pPr>
        <w:pStyle w:val="Zwykytekst"/>
        <w:rPr/>
      </w:pPr>
      <w:r>
        <w:rPr>
          <w:rFonts w:cs="Verdana" w:ascii="Verdana" w:hAnsi="Verdana"/>
        </w:rPr>
        <w:t xml:space="preserve">2.1 Regaty zostaną rozegrane zgodnie z ‘przepisami’ zdefiniowanymi w Przepisach Regatowych Żeglarstwa ISAF.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2.2 Dodatek P – kary natychmiastowe z naruszenie przepisu 42 ma zastosowanie.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 WARUNKI UCZESTNICTWA, ZGŁOSZENIA I KLASY </w:t>
      </w:r>
    </w:p>
    <w:p>
      <w:pPr>
        <w:pStyle w:val="Zwykytekst"/>
        <w:rPr/>
      </w:pPr>
      <w:r>
        <w:rPr>
          <w:rFonts w:cs="Verdana" w:ascii="Verdana" w:hAnsi="Verdana"/>
        </w:rPr>
        <w:t xml:space="preserve">3.1 W regatach mogą uczestniczyć zawodnicy posiadający uprawnienia wynikające z Kodeksu Uprawnień ISAF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3.2 Regaty rozegrane zostaną w następujących klasach:</w:t>
      </w:r>
    </w:p>
    <w:p>
      <w:pPr>
        <w:pStyle w:val="Zwykyteks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ser Radial: chłopcy, dziewczęta</w:t>
      </w:r>
    </w:p>
    <w:p>
      <w:pPr>
        <w:pStyle w:val="Zwykyteks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nn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420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 Zgłoszenia w wersji elektronicznej należy przesyłać na adres: </w:t>
      </w:r>
      <w:hyperlink r:id="rId2">
        <w:r>
          <w:rPr>
            <w:rStyle w:val="InternetLink"/>
            <w:rFonts w:cs="Verdana" w:ascii="Verdana" w:hAnsi="Verdana"/>
          </w:rPr>
          <w:t>emilo@autograf.pl</w:t>
        </w:r>
      </w:hyperlink>
      <w:r>
        <w:rPr>
          <w:rFonts w:cs="Verdana" w:ascii="Verdana" w:hAnsi="Verdana"/>
        </w:rPr>
        <w:t xml:space="preserve"> w terminie do 18.10.2012r do godz. 20.00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 ZGŁOSZENIA W MIEJSCU REGAT </w:t>
      </w:r>
    </w:p>
    <w:p>
      <w:pPr>
        <w:pStyle w:val="Zwykyteks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4.1 Zgłoszenia finalne w miejscu regat należy dokonać w biurze regat znajdującym się na terenie Bazy regatowej Spójnia Warszawa Nieporęt ul. Wojska Polskiego 3, w dniu 19.10.12r. w godz. 16.00-19.00 oraz w dniu 20.10.12r. w godz. 8.00-9.00.</w:t>
      </w:r>
    </w:p>
    <w:p>
      <w:pPr>
        <w:pStyle w:val="Zwykyteks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pisowe do regat wynosi;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klas jednoosobowych (Finn, Laser): 40 zł.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klasy dwuosobowej (420): 80 zł.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/>
      </w:pPr>
      <w:r>
        <w:rPr>
          <w:rFonts w:cs="Verdana" w:ascii="Verdana" w:hAnsi="Verdana"/>
        </w:rPr>
        <w:t xml:space="preserve">4.2 Podczas procedury zgłoszeniowej w miejscu regat, obowiązuje posiadanie następujących dokumentów: 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aktualne badania lekarskie (dotyczy tylko zawodników polskich); 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licencja sportowa zawodnika PZŻ;  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ubezpieczenie OC na sumę gwarancyjną min. 1.000.000 EUR; </w:t>
      </w:r>
    </w:p>
    <w:p>
      <w:pPr>
        <w:pStyle w:val="Zwykytekst"/>
        <w:ind w:left="705" w:hanging="70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certyfikat lub świadectwo pomiarowe zgłaszanego jachtu z ustalonym numerem klasowym;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icencja PZŻ na reklamowanie indywidualne (jeżeli dotyczy). 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 PROGRAM REGAT 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9"/>
        <w:gridCol w:w="2192"/>
        <w:gridCol w:w="352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zień </w:t>
            </w:r>
          </w:p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Godzin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 </w:t>
            </w:r>
          </w:p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ą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0.20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-19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oszeni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obo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20.10.20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Verdana" w:ascii="Verdana" w:hAnsi="Verdana"/>
              </w:rPr>
              <w:t xml:space="preserve">08.00-09.00 </w:t>
            </w:r>
          </w:p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5</w:t>
            </w:r>
          </w:p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az po wyściga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oszenia</w:t>
            </w:r>
          </w:p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gnał ostrzeżenia do pierwszego wyścigu.</w:t>
            </w:r>
          </w:p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jęcie dla zawodników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iedzie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10.2012</w:t>
            </w:r>
          </w:p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5</w:t>
            </w:r>
          </w:p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gnał ostrzeżenia do pierwszego wyścigu</w:t>
            </w:r>
          </w:p>
          <w:p>
            <w:pPr>
              <w:pStyle w:val="Zwykyteks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lanowane zakończenie regat</w:t>
            </w:r>
          </w:p>
        </w:tc>
      </w:tr>
    </w:tbl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</w:rPr>
        <w:t xml:space="preserve">5.2 Planowane jest rozegranie 7 wyścigów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5.4 W dniu 21.10.2012. sygnał ostrzeżenia nie może być podany później niż o godz. 14.30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5.5 Szczegółowy rozkład regat będzie ogłoszony w instrukcji żeglugi dostępnej przy zgłoszeniach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. ZAKWATEROWANIE I WYŻYWIENIE W CZASIE REGAT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OCLEGI I WYŻYWIENIE WE WŁASNYM ZAKRESIE</w:t>
      </w:r>
    </w:p>
    <w:p>
      <w:pPr>
        <w:pStyle w:val="Zwykyteks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TELEFONY INFORMACYJNE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NOCLGI            Port jachtowy Nieporęt (http://www.urlopwpolsce.pl/nieporet/portnieporet/)</w:t>
      </w:r>
    </w:p>
    <w:p>
      <w:pPr>
        <w:pStyle w:val="Zwyky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WYŻYWIENIE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 xml:space="preserve">      </w:t>
      </w:r>
      <w:r>
        <w:rPr>
          <w:rStyle w:val="Skypepnhtextspan"/>
          <w:sz w:val="24"/>
          <w:szCs w:val="24"/>
        </w:rPr>
        <w:t>Ul. Wojska Polskiego 3</w:t>
      </w:r>
      <w:r>
        <w:rPr>
          <w:rStyle w:val="Skypepnhtextspan"/>
        </w:rPr>
        <w:t xml:space="preserve">. Tel. </w:t>
      </w:r>
      <w:r>
        <w:rPr>
          <w:rStyle w:val="Skypepnhtextspan"/>
          <w:sz w:val="24"/>
          <w:szCs w:val="24"/>
        </w:rPr>
        <w:t>22 772 5000</w:t>
      </w:r>
      <w:r>
        <w:rPr>
          <w:rStyle w:val="Skypepnhmark"/>
          <w:sz w:val="24"/>
          <w:szCs w:val="24"/>
        </w:rPr>
        <w:t>end_of_the_skype_highlighting</w:t>
      </w:r>
      <w:r>
        <w:rPr>
          <w:sz w:val="24"/>
          <w:szCs w:val="24"/>
        </w:rPr>
        <w:t xml:space="preserve">,          </w:t>
      </w:r>
      <w:r>
        <w:rPr>
          <w:rStyle w:val="Skypepnhmark"/>
          <w:sz w:val="24"/>
          <w:szCs w:val="24"/>
        </w:rPr>
        <w:t>end_of_the_skype_highlighting</w:t>
      </w:r>
    </w:p>
    <w:p>
      <w:pPr>
        <w:pStyle w:val="Zwykytekst"/>
        <w:tabs>
          <w:tab w:val="clear" w:pos="708"/>
          <w:tab w:val="left" w:pos="3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Style w:val="Skypepnhprintcontainer"/>
          <w:sz w:val="24"/>
          <w:szCs w:val="24"/>
        </w:rPr>
        <w:t>509 162 229</w:t>
      </w:r>
      <w:r>
        <w:rPr>
          <w:rStyle w:val="Skypepnhmark"/>
          <w:sz w:val="24"/>
          <w:szCs w:val="24"/>
        </w:rPr>
        <w:t xml:space="preserve"> begin_of_the_skype_highlighting</w:t>
      </w:r>
      <w:r>
        <w:rPr>
          <w:rStyle w:val="Skypepnhcontainer"/>
          <w:sz w:val="24"/>
          <w:szCs w:val="24"/>
        </w:rPr>
        <w:t> </w:t>
      </w:r>
      <w:r>
        <w:rPr>
          <w:rStyle w:val="Skypepnhleftspan"/>
          <w:sz w:val="24"/>
          <w:szCs w:val="24"/>
        </w:rPr>
        <w:t>  </w:t>
      </w:r>
      <w:r>
        <w:rPr>
          <w:rStyle w:val="Skypepnhdropartflagspan"/>
          <w:sz w:val="24"/>
          <w:szCs w:val="24"/>
        </w:rPr>
        <w:t>   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. INFORMACJE I OSOBY KONTAKTOWE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riusz Czapski:    601-261-89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mark">
    <w:name w:val="skype_pnh_mark"/>
    <w:basedOn w:val="Domylnaczcionkaakapitu"/>
    <w:qFormat/>
    <w:rPr>
      <w:vanish/>
    </w:rPr>
  </w:style>
  <w:style w:type="character" w:styleId="Skypepnhcontainer">
    <w:name w:val="skype_pnh_container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o@autograf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44:00Z</dcterms:created>
  <dc:creator>Hadar</dc:creator>
  <dc:description/>
  <dc:language>en-US</dc:language>
  <cp:lastModifiedBy>darek</cp:lastModifiedBy>
  <dcterms:modified xsi:type="dcterms:W3CDTF">2012-10-10T04:47:00Z</dcterms:modified>
  <cp:revision>4</cp:revision>
  <dc:subject/>
  <dc:title>Zegrze</dc:title>
</cp:coreProperties>
</file>